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ОВАНО:                                                                    УТВЕРЖДАЮ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профкома                                                          Главный вра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й поликлиники № 33                                               Городской поликлиники № 3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З ЮЗАО г. Москвы                                                               УЗ ЮЗАО г. Москв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Е. М. Разина                                                _____________В. В. Коростелё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лжностная инструкция операционной медицинской сестр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вматологического отделения городской поликлиники № 3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Общая часть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ая должностная инструкция определяет должностные обязанности, права и  ответственность операционной медицинской сестры травматологического отдел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</w:rPr>
        <w:t>1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должность операционной медицинской сестры травматологического отделения назначается лицо, имеющее среднее медицинское образование по специальности «медицинская сестра» или «фельдшер», или высшее сестринское медицинское образовани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.3. Операционная медицинская сестра травматологического отделения должна знать основы законодательства РФ о здравоохранении; нормативно-правовые документы, регламентирующие деятельность учреждений здравоохранения; основы организации лечебно-профилактической помощи в  амбулаторно-поликлинических учреждениях, скорой и неотложной медицинской помощи, службы медицины катастроф, санитарно-эпидемиологической службы,      организационно-экономические основы деятельности учреждений здравоохранения и медицинских работников в условиях бюджетно-страховой медицины; основы социальной гигиены, организации и экономики здравоохранения, медицинской этики и деонтологии; правовые аспекты медицинской деятельности; этиологию, патогенез, клиническую симптоматику, особенности течения заболеваний; правила оказания неотложной медицинской помощи; основы санитарного просвещения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</w:rPr>
        <w:t>1.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воей специальности операционная медицинская сестра травматологического отделения должна знать организацию, структуру, штаты и оснащение службы травматологии и ортопедии; действующие нормативно-правовые и инструктивно-методические документы по специальности; правила оформления медицинск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5. Операционная медицинская сестра травматологического отделения назначается на должность и освобождается от должности приказом главного врача по представлению заведующего травматологическим отделени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Операционная медицинская сестра травматологического отделения непосредственно подчиняется заведующему травматологическим отделением, текущий контроль за ее деятельностью осуществляет старшая медицинская сестра травматологического отделения. В вечернее, ночное и праздничное время подчиняется дежурному травматологу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.7. Операционной медицинской сестре травматологического отделения в организации и обеспечении работы подчиняется младший медицинский персонал травматологического отд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Должностные обязан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перационная</w:t>
      </w:r>
      <w:r>
        <w:rPr>
          <w:bCs/>
          <w:color w:val="000000"/>
          <w:sz w:val="22"/>
          <w:szCs w:val="22"/>
        </w:rPr>
        <w:t xml:space="preserve"> медицинская сестра травматологического отделения работает по утвержденному заведующим травматологическим отделением графику, своевременно и точно выполняет назначения врач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Операционная</w:t>
      </w:r>
      <w:r>
        <w:rPr>
          <w:bCs/>
          <w:color w:val="000000"/>
          <w:sz w:val="22"/>
          <w:szCs w:val="22"/>
        </w:rPr>
        <w:t xml:space="preserve"> медицинская сестра травматологического отделения должна владеть наложением гипсовых и фиксирующих повязок, ассистирует при проведении операций, проводит экстренную вакцинопрофилактику, выполняет все манипуляции, разрешенные к выполнению средним медицинским персоналом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>Операционная</w:t>
      </w:r>
      <w:r>
        <w:rPr>
          <w:bCs/>
          <w:color w:val="000000"/>
          <w:sz w:val="22"/>
          <w:szCs w:val="22"/>
        </w:rPr>
        <w:t xml:space="preserve"> медицинская сестра травматологического отделения готовит к приему рабочие места врача и медсестры, перевязочную, операционную, гипсовую, обеспечивает кабинет стандартными бланками, проверяет наличие расходных материалов, медикаментов, инструментария, белья и в случае необходимости пополняет их запасы, подготавливает к стерилизации и стерилизует инструментарий, шприцы и проче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Операционная</w:t>
      </w:r>
      <w:r>
        <w:rPr>
          <w:bCs/>
          <w:color w:val="000000"/>
          <w:sz w:val="22"/>
          <w:szCs w:val="22"/>
        </w:rPr>
        <w:t xml:space="preserve"> медицинская сестра травматологического отделения должна соблюдать асептику и антисептику при лечении паци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5. Планирует свою работу и анализирует показатели своей деятельно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6. Обеспечивает своевременное и качественное оформление медицинской и иной документации в соответствии с установленными правил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7. Соблюдает правила и принципы медицинской этики и деонтологи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8. Квалифицированно и своевременно исполняет приказы, распоряжения и поручения руководства учреждения, а также нормативно-правовые акты по своей профессиона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9. Соблюдает правила внутреннего распорядка, противопожарной безопасности и техники безопасности, санитарно-эпидемиологического режима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10. 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11. Систематически повышает свою квалификацию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12. Проводит первичный и вторичный прием всех пациентов травматологического профиля и всех экстренно нуждающихся в медицинской помощ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13. Правильно и разборчивым почерком заполняет медицинскую документацию (амбулаторные карты, журналы, и прочее)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14. Извещает органы МВД о всех случаях ножевых, огнестрельных и других ранений, о минно-взрывной травме и о дорожно-транспортных происшествиях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15. Операционная медицинская сестра травматологического отделения должна быть всегда опрятно и по форме одета, вежлива и корректна в обращении с посетителями и коллегами по работ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16. Операционная медицинская сестра травматологического отделения в отсутствии врача оказывает экстренную медицинскую помощь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17. Операционная медицинская сестра травматологического отделения должна быть готова к действиям в чрезвычайных обстоятельствах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Операционная медицинская сестра травматологического отделения имеет право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Требовать от посетителей соблюдения правил внутреннего распорядка поликлиник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.2. Овладевать смежной специальностью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Давать указания и контролировать работу младшего медицинского персонала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.4. Запрашивать, получать и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Принимать участие в научно-практических конференциях и совещаниях, на которых рассматриваются вопросы, связанные с ее работо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Проходить в установленном порядке аттестацию с правом получения соответствующей квалификационной категори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 Повышать свою квалификацию на курсах усовершенствования не реже одного раза в 5 лет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.11. Операционная медицинская сестра травматологического отделения пользуется всеми трудовыми правами в соответствии с Трудовым кодексом РФ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Операционная медицинская сестра травматологического отделения несет ответственность за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воевременное и качественное осуществление возложенных на него должностных обязанносте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облюдение правил внутреннего распорядка, противопожарной безопасности и техники безопас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Своевременное и качественное оформление медицинской и иной служебной документации, предусмотренной действующими нормативно-правовыми документам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редоставление   заведующему   отделением   статистической   и иной информации по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Обеспечение соблюдения исполнительской дисциплины и выполнения своих должностных обязанностей подчиненными ему работникам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Оперативное принятие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4.8. За нарушение выполнения обязанностей, предусмотренных настоящей инструкцией, нарушение трудовой дисциплины, законодательных и нормативно-правовых актов операционная медицинская сестра может быть привлеченав соответствии с действующим законодательством в зависимости от тяжести проступка к дисциплинарной, материальной, административной, уголовной и и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1:00Z</dcterms:created>
  <dc:creator>User</dc:creator>
  <dc:description/>
  <dc:language>en-US</dc:language>
  <cp:lastModifiedBy>User</cp:lastModifiedBy>
  <cp:lastPrinted>2009-02-19T16:03:00Z</cp:lastPrinted>
  <dcterms:modified xsi:type="dcterms:W3CDTF">2009-02-19T13:03:00Z</dcterms:modified>
  <cp:revision>3</cp:revision>
  <dc:subject/>
  <dc:title>Председатель профкома Городской поликлиники № 33</dc:title>
</cp:coreProperties>
</file>